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RAD TRILJ</w:t>
      </w:r>
    </w:p>
    <w:p>
      <w:pPr>
        <w:pStyle w:val="Normal"/>
        <w:rPr/>
      </w:pPr>
      <w:r>
        <w:rPr/>
        <w:t>GRADONAČELNIK</w:t>
      </w:r>
    </w:p>
    <w:p>
      <w:pPr>
        <w:pStyle w:val="Normal"/>
        <w:rPr/>
      </w:pPr>
      <w:r>
        <w:rPr/>
        <w:t>Trilj, 13. veljače 2025. 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GRADSKO VIJEĆE GRADA TRILJ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n/r predsjednika</w:t>
        <w:br/>
        <w:t xml:space="preserve">                                                                                      g. Miljenko Marić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DMET: Prijedlog Programa javnih potreba u socijalnoj skrbi Grada Trilja za 2025. </w:t>
        <w:br/>
        <w:t xml:space="preserve">                      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 xml:space="preserve">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Na temelju članka 47. Statuta Grada Trilja (Službeni glasnik Grada Trilja br. 03/09, 01/13, 02/18, 01/21, 05/23 i 09/23 ) i članka 28. Poslovnika Gradskog vijeća Grada Trilja („Službeni glasnik Grada Trilja“ br. 03/09,01/13 i 01/21,05/23 i 09/23) dostavlja se na razmatranje</w:t>
      </w:r>
      <w:r>
        <w:rPr>
          <w:b/>
          <w:bCs/>
        </w:rPr>
        <w:t xml:space="preserve"> </w:t>
      </w:r>
      <w:bookmarkStart w:id="0" w:name="_Hlk128141632"/>
      <w:r>
        <w:rPr/>
        <w:t>Prijedlog</w:t>
      </w:r>
      <w:r>
        <w:rPr>
          <w:b/>
          <w:bCs/>
        </w:rPr>
        <w:t xml:space="preserve"> </w:t>
      </w:r>
      <w:r>
        <w:rPr/>
        <w:t>Programa javnih potreba u socijalnoj skrbi Grada Trilja za 2025. godinu.</w:t>
      </w:r>
    </w:p>
    <w:p>
      <w:pPr>
        <w:pStyle w:val="Normal"/>
        <w:rPr>
          <w:b/>
          <w:b/>
          <w:bCs/>
        </w:rPr>
      </w:pPr>
      <w:bookmarkEnd w:id="0"/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zvjestitelj o Prijedlogu</w:t>
      </w:r>
      <w:r>
        <w:rPr>
          <w:b/>
          <w:bCs/>
        </w:rPr>
        <w:t xml:space="preserve"> </w:t>
      </w:r>
      <w:r>
        <w:rPr/>
        <w:t xml:space="preserve">Programa javnih potreba u socijalnoj skrbi Grada Trilja za 2025. godinu bit će pročelnica Blaženka Dukić i gradonačelnik Ivan Bugar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RADO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van Bugarin, dipl. ing.el. v.r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Na temelju članka 17. Zakona o socijalnoj skrbi („Narodne novine “br, 18/22, 46/22, 119/22, 71/23 i 156/23) i članka 32. Statuta Grada Trilja («Službeni glasnik Grada Trilja» br. 03/09, 01/13, 02/18, 01/21, 05/23 i 09/23), Gradsko vijeće Grada Trilja na ____. sjednici održanoj dana _________ 2025. godine, donijelo 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javnih potreba u socijalnoj skrbi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Grada Trilja za 2025. godinu</w:t>
      </w:r>
    </w:p>
    <w:p>
      <w:pPr>
        <w:pStyle w:val="Normal"/>
        <w:rPr/>
      </w:pPr>
      <w:r>
        <w:rPr/>
        <w:tab/>
        <w:tab/>
        <w:tab/>
        <w:tab/>
        <w:tab/>
        <w:b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vrha Programa javnih potreba u socijalnoj skrbi Grada Trilja za 2025. godinu je osigurati građanima viši standard socijalne zaštite od onog koji je propisan Zakonom o socijalnoj skrbi.</w:t>
      </w:r>
    </w:p>
    <w:p>
      <w:pPr>
        <w:pStyle w:val="Normal"/>
        <w:rPr/>
      </w:pPr>
      <w:r>
        <w:rPr>
          <w:bCs/>
        </w:rPr>
        <w:t xml:space="preserve">Ovim Programom utvrđuju se korisnici socijalne skrbi, oblici pomoći u sustavu socijalne skrbi, uvjeti i način njihova ostvarivanja, nadležnost i postupa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redstva za financiranje javnih potreba u socijalnoj skrbi osigurana su u Proračunu Grada Trilja za 2025. godinu u Razdjelu 2. Glava 1. – Program 1014 Socijalna skrb u iznosu </w:t>
      </w:r>
      <w:r>
        <w:rPr>
          <w:b/>
          <w:bCs/>
        </w:rPr>
        <w:t>1.017.200 eur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moć socijalno ugroženim obiteljima 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2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ućanstvima - u novcu i naravi…...…………………… 162.700 eur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 se odnosi na pomoći socijalno ugroženim obiteljima i kućanstvima, pomoći oboljelima za podmirenje troškova liječenja te korisnicima zajamčene minimalne naknade za </w:t>
      </w:r>
    </w:p>
    <w:p>
      <w:pPr>
        <w:pStyle w:val="Normal"/>
        <w:rPr/>
      </w:pPr>
      <w:r>
        <w:rPr/>
        <w:t>podmirenje troškova stanovanja, božićnice, i podmirenje troškova dopunskog osiguranja prema utvrđenom cenzusu. Pomoć će se dodjeljivati prema pristiglim i riješenim zahtjevima  od strane Socijalnog  vijeća i gradonačelnik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  <w:t>A.1. Naknade građanima i kućanstvima…………………… 136.200 e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moć za podmirenje troškova stanovanja, liječenja,</w:t>
      </w:r>
    </w:p>
    <w:p>
      <w:pPr>
        <w:pStyle w:val="Normal"/>
        <w:tabs>
          <w:tab w:val="clear" w:pos="708"/>
          <w:tab w:val="left" w:pos="7380" w:leader="none"/>
        </w:tabs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grjeva i druge  jednokratne pomoći ………………………  43.000 eur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se odnosi na podmirenje troškova stanovanja, troškove liječenja, pogrebnih troškova,  troškova za ogrjev i druge pomoći zbog teške materijalne i financijske situacije prema odobrenim zahtjevima.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Ostale naknade - Božićnica  ………………………………… 40.000 e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edstva za dodjelu božićnica osiguravaju se umirovljenicima sa utvrđenim cenzusom prihoda, kao i korisnicima zajamčene minimalne naknade prema popisu Centra za socijalnu skrb.</w:t>
      </w:r>
    </w:p>
    <w:p>
      <w:pPr>
        <w:pStyle w:val="Normal"/>
        <w:rPr>
          <w:bCs/>
        </w:rPr>
      </w:pPr>
      <w:r>
        <w:rPr>
          <w:bCs/>
        </w:rPr>
        <w:t>Odluku o cenzusu prihoda za umirovljenike, te visinu i oblik pomoći utvrđuje Gradonačelnik svojom odlukom u skladu s planiranim sredstvima u Proraču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le naknade – Uskrsnica …………………………….…… 40.000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Sredstva za dodjelu uskrsnica osiguravaju se umirovljenicima sa utvrđenim cenzusom prihoda, kao i korisnicima zajamčene minimalne naknade prema popisu Centra za socijalnu skrb.</w:t>
      </w:r>
    </w:p>
    <w:p>
      <w:pPr>
        <w:pStyle w:val="Normal"/>
        <w:rPr>
          <w:bCs/>
        </w:rPr>
      </w:pPr>
      <w:r>
        <w:rPr>
          <w:bCs/>
        </w:rPr>
        <w:t xml:space="preserve">Odluku o cenzusu prihoda za umirovljenike, te visinu i oblik pomoći utvrđuje Gradonačelnik svojom odlukom u skladu s planiranim sredstvima u Proračun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tale naknade – dopunsko zdravstveno osiguranje…………13.200 eura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redstva su namijenjena za financiranje troškova dopunskog zdravstvenog osiguranja </w:t>
      </w:r>
    </w:p>
    <w:p>
      <w:pPr>
        <w:pStyle w:val="Normal"/>
        <w:rPr>
          <w:bCs/>
        </w:rPr>
      </w:pPr>
      <w:r>
        <w:rPr>
          <w:bCs/>
        </w:rPr>
        <w:t>umirovljenicima prema utvrđenom prihodovnom cenzusu, kojeg utvrđuje gradonačelni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A.2.    Ostale pomoći …………………………..………………. 26.500 eura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lanirana sredstva su namijenjena podmirenju troškova dobrovoljnih akcija darivanja krvi, kao i troškova vode i prijevoza u sušnom razdoblju stanovnicima  koji nemaju  riješenu opskrbu iz vodovodne mr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</w:tabs>
        <w:ind w:left="0" w:hanging="0"/>
        <w:rPr/>
      </w:pPr>
      <w:r>
        <w:rPr/>
        <w:t xml:space="preserve">                 </w:t>
      </w:r>
      <w:r>
        <w:rPr/>
        <w:t>B.   Pomoć za novorođenu djecu ………………………….  100.000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e odnosi na dodjelu jednokratne pomoći obitelji koja ima prebivalište na području Grada za svako novorođeno dijete kao demografska mjera s ciljem poticanje mladih obitelji u provođenju natalitetne politike u Gradu. Pomoć će se dodjeljivati prema zaključku gradonačelnika za svako rođeno dijete od  01. siječnja do kraja ove godine, po podnesenim zahtjevima i planiranim sredstvima u proraču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ufinanciranje rada Crvenog križa……………………… 45.000 eu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Program koji ukupno iznosi 45.000 eura odnosi se na sufinanciranje redovne djelatnosti Crvenog križa Sinj sukladno zakonskoj obvezi te troškove plaće i materijalne troškove za jednog djelatnika koji radi u Trilju i vodi brigu o raspodjeli  humanitarne pomoći pučanstvu, dodjeli uskrsnica i božićnica, vođenje brige o starijim i nemoćnim osobama i druge  aktivnosti iz oblasti socijalne skrb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380" w:leader="none"/>
          <w:tab w:val="left" w:pos="7740" w:leader="none"/>
        </w:tabs>
        <w:rPr/>
      </w:pPr>
      <w:r>
        <w:rPr/>
        <w:t>Pomoć udrugama proizašlih iz Domovinskog ra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</w:tabs>
        <w:ind w:left="1440" w:hanging="0"/>
        <w:rPr/>
      </w:pPr>
      <w:r>
        <w:rPr/>
        <w:t xml:space="preserve"> </w:t>
      </w:r>
      <w:r>
        <w:rPr/>
        <w:t>i drugih udruga socijalno -humanitarne skrbi …………  50.000 eura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gram se odnosi na financiranje redovne djelatnosti udruga proizašlih iz Domovinskog rata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kojima se želi pomoći u njihovu radu i provođenju aktivnosti i programa rada udruga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akođer su planirana i sredstva za rad invalidnih i drugih socio-humanitarnih udruga koje vode brigu o invalidnim i potrebitim osobama u rješavanju njihovih osnovnih životnih i zdravstvenih problema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redstva su raspodijeljena po udrugama kako slijed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/>
        <w:t>1.</w:t>
      </w:r>
      <w:r>
        <w:rPr>
          <w:color w:val="FF0000"/>
        </w:rPr>
        <w:t xml:space="preserve"> </w:t>
      </w:r>
      <w:r>
        <w:rPr/>
        <w:t>Udruga hrvatskih  ratnih vojnih invalida Domovinskog rata…….   7.000  eur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ab/>
      </w:r>
      <w:r>
        <w:rPr/>
        <w:t xml:space="preserve">2. Udruga roditelja i udovica poginulih branitelja Domovinskog rata Grada Sinja i  </w:t>
        <w:br/>
        <w:t xml:space="preserve">                Cetinske krajine……………………………………………………. .. 3.000  eur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FF0000"/>
        </w:rPr>
        <w:t xml:space="preserve">            </w:t>
      </w:r>
      <w:r>
        <w:rPr/>
        <w:t xml:space="preserve">3. Udruga policije Sinja i Cetinske krajine……………………………..  1.000  eura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FF0000"/>
        </w:rPr>
        <w:t xml:space="preserve">            </w:t>
      </w:r>
      <w:r>
        <w:rPr/>
        <w:t xml:space="preserve">4. Udruga osoba s invaliditetom Trilj………………………………….. 18.000 eura              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>5. Udruga tenkista veterana Domovinskog rata Cetinske krajine……….. 1.000 eura</w:t>
      </w:r>
    </w:p>
    <w:p>
      <w:pPr>
        <w:pStyle w:val="Normal"/>
        <w:rPr/>
      </w:pPr>
      <w:r>
        <w:rPr/>
        <w:tab/>
        <w:t>6. Udruga umirovljenika Trilj  ………………………………………….. 5.000  eura</w:t>
      </w:r>
    </w:p>
    <w:p>
      <w:pPr>
        <w:pStyle w:val="Normal"/>
        <w:rPr/>
      </w:pPr>
      <w:r>
        <w:rPr/>
        <w:tab/>
        <w:t>7. Udruga „Prijatelji obitelji“………………………………………..…..10.000  eura</w:t>
      </w:r>
    </w:p>
    <w:p>
      <w:pPr>
        <w:pStyle w:val="Normal"/>
        <w:ind w:firstLine="708"/>
        <w:rPr>
          <w:color w:val="FF0000"/>
        </w:rPr>
      </w:pPr>
      <w:r>
        <w:rPr/>
        <w:t xml:space="preserve">8. Hrvatsko društvo logoraša srpskih koncentracijskih logora Podružnica           </w:t>
        <w:br/>
        <w:t xml:space="preserve">                Splitsko-dalmatinske županije …………………………………………. 500 eura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>9. Udruga 2. bojne 4. brigade ZNG „CRO ANGELS“ ………………..… 1.500 eura</w:t>
      </w:r>
    </w:p>
    <w:p>
      <w:pPr>
        <w:pStyle w:val="Normal"/>
        <w:ind w:firstLine="708"/>
        <w:rPr/>
      </w:pPr>
      <w:r>
        <w:rPr/>
        <w:t>10. Klub roditelja „Ruka pomoći“ …………---………………………….. 3.000 eur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Javni radovi ……………………………….………………29.500 eur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</w:tabs>
        <w:ind w:left="0" w:hanging="0"/>
        <w:rPr/>
      </w:pPr>
      <w:r>
        <w:rPr>
          <w:b w:val="false"/>
        </w:rPr>
        <w:t xml:space="preserve">Planirana sredstva su namijenjena za zapošljavanje teže zapošljivih  i ranjivih skupina pomoćnih radnika na komunalnom održavanju javno - prometnih  i zelenih površina na području grada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</w:tabs>
        <w:ind w:left="0" w:hanging="0"/>
        <w:rPr>
          <w:b w:val="false"/>
          <w:b w:val="false"/>
        </w:rPr>
      </w:pPr>
      <w:bookmarkStart w:id="1" w:name="_Hlk127343152"/>
      <w:r>
        <w:rPr>
          <w:b w:val="false"/>
        </w:rPr>
        <w:t>Sredstva se u cijelosti planiraju osigurati od strane Hrvatskog zavoda za zapošljavanje</w:t>
      </w:r>
      <w:bookmarkEnd w:id="1"/>
      <w:r>
        <w:rPr>
          <w:b w:val="fals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</w:tabs>
        <w:ind w:left="705" w:hanging="0"/>
        <w:rPr>
          <w:b w:val="false"/>
          <w:b w:val="false"/>
        </w:rPr>
      </w:pPr>
      <w:r>
        <w:rPr>
          <w:b w:val="false"/>
        </w:rPr>
        <w:tab/>
        <w:tab/>
        <w:t xml:space="preserve">            </w:t>
      </w:r>
    </w:p>
    <w:p>
      <w:pPr>
        <w:pStyle w:val="Heading1"/>
        <w:tabs>
          <w:tab w:val="clear" w:pos="708"/>
          <w:tab w:val="left" w:pos="7380" w:leader="none"/>
          <w:tab w:val="left" w:pos="7740" w:leader="none"/>
        </w:tabs>
        <w:rPr>
          <w:bCs w:val="false"/>
        </w:rPr>
      </w:pPr>
      <w:r>
        <w:rPr>
          <w:bCs w:val="false"/>
        </w:rPr>
        <w:t xml:space="preserve">Program „Zaželi“………………………………………    450.000 eura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lanirana sredstva su namijenjena zapošljavanju  djelatnica  na poslovima brige i skrbi o starijim i bolesnim osobama bez adekvatne skrbi, kao i pokriću  materijalnih troškova, usluga </w:t>
      </w:r>
    </w:p>
    <w:p>
      <w:pPr>
        <w:pStyle w:val="Normal"/>
        <w:rPr/>
      </w:pPr>
      <w:r>
        <w:rPr/>
        <w:t>i tekućih pomoći prema odobrenom programu od strane</w:t>
      </w:r>
      <w:r>
        <w:rPr>
          <w:bCs/>
        </w:rPr>
        <w:t xml:space="preserve"> Hrvatskog zavoda za zapošljavanje i</w:t>
      </w:r>
    </w:p>
    <w:p>
      <w:pPr>
        <w:pStyle w:val="Normal"/>
        <w:rPr>
          <w:bCs/>
        </w:rPr>
      </w:pPr>
      <w:r>
        <w:rPr>
          <w:bCs/>
        </w:rPr>
        <w:t>koji osiguravanju sredstva u cijel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Novčana pomoć za roditeljski dopust „Prve Tri“………. 100.000 e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irana sredstva su namijenjena roditeljima zaposlenim na puno radno vrijeme, s prebivalištem na području grada Trilja u periodu od najmanje tri godine, koji koristi roditeljski dopust za treće i svako slijedeće dijete za period od navršenih šest mjeseci do treće godine života djetet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Naknada za neupis djece u redovni program predškolskog             obrazovanja ………………………………………………. 15.000 e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irana sredstava namijenjena su roditeljima za djecu koja ostvaruju pravo na upis u redovni program predškolskog obrazovanja, ali se nalaze na listi čekanja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ovčana pomoć za mjeru roditelj odgojitelj …………… 65.000 eura</w:t>
      </w:r>
    </w:p>
    <w:p>
      <w:pPr>
        <w:pStyle w:val="Normal"/>
        <w:rPr/>
      </w:pPr>
      <w:r>
        <w:rPr/>
        <w:br/>
        <w:t xml:space="preserve">Planirana sredstva namijenjena su za pomoć roditeljima odgojiteljima od treće do sedme godine života djeteta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/>
          <w:b/>
        </w:rPr>
      </w:pPr>
      <w:r>
        <w:rPr/>
        <w:tab/>
        <w:tab/>
      </w: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aj Program stupa na snagu osmi dan nakon objave u Službenom glasniju Grada Trilja, a primjenjuje se od 01. siječnj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Trilj, _____________ 202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PREDSJEDNIK</w:t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 xml:space="preserve">                          GRADSKOG VIJEĆA: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 xml:space="preserve">                 </w:t>
        <w:tab/>
        <w:t xml:space="preserve">     Miljenko Marić, prof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59:00Z</dcterms:created>
  <dc:creator>xpp</dc:creator>
  <dc:description/>
  <cp:keywords/>
  <dc:language>en-US</dc:language>
  <cp:lastModifiedBy>Marko Varvodić</cp:lastModifiedBy>
  <cp:lastPrinted>2024-03-05T15:39:00Z</cp:lastPrinted>
  <dcterms:modified xsi:type="dcterms:W3CDTF">2025-02-18T14:13:00Z</dcterms:modified>
  <cp:revision>247</cp:revision>
  <dc:subject/>
  <dc:title>Na temelju članka 5</dc:title>
</cp:coreProperties>
</file>