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28. Zakona o javnoj nabavi (NN 120/16 i 114/22), čl. 5. Pravilnika</w:t>
      </w:r>
      <w:r>
        <w:rPr>
          <w:rFonts w:cs="Minion Pro;Cambria" w:ascii="Minion Pro;Cambria" w:hAnsi="Minion Pro;Cambria"/>
          <w:i/>
          <w:iCs/>
          <w:color w:val="3F7FC3"/>
          <w:sz w:val="33"/>
          <w:szCs w:val="33"/>
        </w:rPr>
        <w:t xml:space="preserve"> </w:t>
      </w:r>
      <w:r>
        <w:rPr>
          <w:sz w:val="22"/>
          <w:szCs w:val="22"/>
        </w:rPr>
        <w:t>o planu nabave, registru ugovora, prethodnom savjetovanju i analizi tržišta u javno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bavi (NN 101/17, 144/20 i 30/23) Gradonačelnik Grada Trilja objavlj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AR UGOVORA ZA 2024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4"/>
        <w:gridCol w:w="1309"/>
        <w:gridCol w:w="1227"/>
        <w:gridCol w:w="1292"/>
        <w:gridCol w:w="2638"/>
        <w:gridCol w:w="1545"/>
        <w:gridCol w:w="1173"/>
        <w:gridCol w:w="1523"/>
        <w:gridCol w:w="15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v.br.</w:t>
              <w:br/>
              <w:t>nabav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edmet nab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P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Broj objave </w:t>
              <w:br/>
              <w:t>iz EOJ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Vrsta </w:t>
              <w:br/>
              <w:t>postup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ziv i OIB </w:t>
              <w:br/>
              <w:t>Ugovaratel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</w:t>
              <w:br/>
              <w:t>Ugov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na koji </w:t>
              <w:br/>
              <w:t>je ugovor skloplj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Iznos </w:t>
              <w:br/>
              <w:t>bez PDV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Iznos s </w:t>
              <w:br/>
              <w:t>PDV-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06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dovi II. faze uređenja glazbene šk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2100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HOME COLORS, j.d.o.o.,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IB: 086550765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06.2024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4 mjeseca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46.795,00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8.493,75 EUR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07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II. faze uređenja dnevnog boravka umirovljen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45212100-7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/</w:t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HOME COLORS, j.d.o.o.,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IB: 08655076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06.2024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 mjeseca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581,00 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6,25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08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gradnju trga u kompleksu ex Ceti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 xml:space="preserve">VV PROJEKT d.o.o., </w:t>
              <w:br/>
              <w:t>OIB: 53987451153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.06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 mjese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5.450,00 EUR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.812,5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09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gradnju tržnice u kompleksu ex Ceti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VV PROJEKT d.o.o., </w:t>
              <w:br/>
              <w:t>OIB: 53987451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18.06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6 mjesec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5.350,00</w:t>
              <w:br/>
              <w:t xml:space="preserve">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31.687,50</w:t>
              <w:br/>
              <w:t>EUR</w:t>
            </w:r>
          </w:p>
        </w:tc>
      </w:tr>
      <w:tr>
        <w:trPr>
          <w:trHeight w:val="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10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rada Urbanističkog plana uređenja stambene zone B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41000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 d.o.o., OIB: 02095263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06.2024.</w:t>
              <w:br/>
              <w:t xml:space="preserve"> 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 mjeseci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500,00 EUR</w:t>
              <w:br/>
              <w:t xml:space="preserve">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4.375,00 EUR</w:t>
              <w:br/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11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Urbanističkog plana uređenja groblja Košu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410000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rheo d.o.o., OIB: 020952632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1.06.2024. </w:t>
              <w:br/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 mjese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900,00</w:t>
              <w:br/>
              <w:t xml:space="preserve">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br/>
              <w:t xml:space="preserve">8.625,00 </w:t>
              <w:br/>
              <w:t xml:space="preserve">EUR 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17/24</w:t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bookmarkStart w:id="0" w:name="_Hlk163546718"/>
            <w:r>
              <w:rPr>
                <w:sz w:val="22"/>
                <w:szCs w:val="22"/>
              </w:rPr>
              <w:t>Usluge nadogradnje GIS sustava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2421000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omet i prostor d.o.o.,</w:t>
              <w:br/>
              <w:t>OIB: 704822347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24.04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5.889,00  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32.361,25   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18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bookmarkStart w:id="1" w:name="_Hlk165545250"/>
            <w:r>
              <w:rPr>
                <w:sz w:val="22"/>
                <w:szCs w:val="22"/>
              </w:rPr>
              <w:t>Nabava kućišta kamera za nadzor brzine</w:t>
            </w:r>
            <w:bookmarkEnd w:id="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5125300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ronik d.o.o.,        OIB: 889037917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.05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.740,00 EUR</w:t>
              <w:b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0.92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7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uređenja prostorije za posljednji ispraćaj u naselju Tijar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5215400-1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1.06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4 mjeseca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.927,29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4.909,11 EUR</w:t>
            </w:r>
          </w:p>
        </w:tc>
      </w:tr>
      <w:tr>
        <w:trPr>
          <w:trHeight w:val="7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33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ipreme projekata za financiranje iz EU fondo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94100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UHY SAVJETOVANJE d.o.o., OIB: 16139571061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.575,00 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3.218,75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42/24</w:t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sluge stručnog nadzora nad radovima dogradnje Dječjeg vrtića Tril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70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/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SUPERPOSITION d.o.o., </w:t>
              <w:br/>
              <w:t>OIB: 57296189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1.06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 mjeseci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.0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32.50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47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a kontejnera za nogometno igralište u naselju Veli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44613400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MUČIĆ d.o.o.,</w:t>
              <w:br/>
              <w:t>OIB: 37580917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.05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3.990,00 </w:t>
              <w:br/>
              <w:t xml:space="preserve">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29.987,50 </w:t>
              <w:br/>
              <w:t xml:space="preserve">EUR </w:t>
            </w:r>
          </w:p>
        </w:tc>
      </w:tr>
      <w:tr>
        <w:trPr>
          <w:trHeight w:val="10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 48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gradnja dječjeg igrališta s opremom u naselju B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5236210-5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.A.U. OPREMA d.o.o.,</w:t>
              <w:br/>
              <w:t>OIB: 92902361494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14.05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30.235,50</w:t>
              <w:br/>
              <w:t xml:space="preserve">EU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37.794,38</w:t>
              <w:br/>
              <w:t xml:space="preserve">EUR </w:t>
              <w:b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2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rekonstrukciju ceste Gola Br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Ured ovlaštenog inženjera građevinarstva Željko Kapuralić,                    OIB: 29442758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.05.2024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.5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500,00 EUR (nije u sustavu PDV-a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3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norar glavnog izvođača i honorari manjih izvođača za Thrill Blues Festival 202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53000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Rhino produkcija d.o.o.,</w:t>
              <w:br/>
              <w:t>OIB: 40826829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  <w:t xml:space="preserve">07.05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val="en-GB"/>
              </w:rPr>
              <w:t xml:space="preserve">13.600,00 EUR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0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N-54/24</w:t>
              <w:br/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ordinacija svih izvođača tonskih proba i provođenje programa te produkcija Thrill Blues Festivala od petka do nedjelje 05.-07. srpnja 2024.</w:t>
            </w:r>
            <w:r>
              <w:rPr>
                <w:sz w:val="22"/>
                <w:szCs w:val="22"/>
              </w:rPr>
              <w:br/>
              <w:t xml:space="preserve">Radovi uređenja zgrade uz sportsko igralište u Čaporicam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  <w:b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53000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  <w:br/>
              <w:t>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Rhino produkcija d.o.o.,</w:t>
              <w:br/>
              <w:t>OIB: 40826829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t>07.05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jese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0,06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7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5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ija Thrill Blues Festivala i organizacija pravovremene dostave hrane i pića te smještaj i putni troškovi izvođač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br/>
              <w:t>79953000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Jednostavna </w:t>
              <w:br/>
              <w:t>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Rhino produkcija d.o.o.,</w:t>
              <w:br/>
              <w:t>OIB: 40826829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mjese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4.2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t>17.7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56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ordinacija svih izvođača, tonskih proba i provođenje programa za program Trilj Eko Festivala od petka do nedjelje 12.07.-14.07.202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53000-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Yem produkcija d.o.o.,</w:t>
              <w:br/>
              <w:t>OIB: 89105032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18.06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jese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10.0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br/>
              <w:t>12.50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7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Produkcija Trilj Eko Festiva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br/>
              <w:t>79953000-9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Yem produkcija d.o.o.,</w:t>
              <w:br/>
              <w:t>OIB: 89105032078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.06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mjeseca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.000,00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2.500,00 EUR</w:t>
              <w:b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8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omocija Trilj Eko Festiva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9953000-9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Yem produkcija d.o.o.,</w:t>
              <w:br/>
              <w:t>OIB: 89105032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18.06.2024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 mjese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.5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5.62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JN-59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glavnog projekta rekonstrukcije državne ceste D 220 i dogradnje nogostupa od Vedrina do Jabuk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bCs/>
                <w:sz w:val="22"/>
                <w:szCs w:val="22"/>
              </w:rPr>
              <w:t>71242000-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</w:r>
            <w:r>
              <w:rPr>
                <w:rFonts w:eastAsia="Lucida Sans Unicode"/>
                <w:sz w:val="22"/>
                <w:szCs w:val="22"/>
              </w:rPr>
              <w:br/>
              <w:t>PLATEA KONZALTING d.o.o., OIB: 042573878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1.06.2024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5 mjeseci 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9.200,00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t>24.000,00 EU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V-12/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ulti kompostera zapremnine 420 litara i smeđih kan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otpa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remnine 120 lit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923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/S 0F2-00528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Otvoreni postup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 xml:space="preserve">INDUSTROOPREMA d.o.o., OIB: </w:t>
            </w:r>
            <w:r>
              <w:rPr>
                <w:rFonts w:eastAsia="Lucida Sans Unicode"/>
                <w:sz w:val="22"/>
                <w:szCs w:val="22"/>
              </w:rPr>
              <w:t>012913066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3.03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0 d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9.250,00 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61.562,5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V-01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adovi dogradnje Dječjeg vrtića Trilj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4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S F02-00009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Otvoreni postupak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 xml:space="preserve">MP BETON d.o.o., </w:t>
              <w:br/>
              <w:t>OIB: 590033387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.05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 mjese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822.212,78 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1.027.765,97 EUR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31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javne rasvjete u Ulici put Pik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ENERGO PLAN d.o.o., OIB: 67321286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9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60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osebnog linijskog prijevoza učenika srednjih š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601400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Čović prijevoz“ d.o.o.,</w:t>
              <w:br/>
              <w:t>OIB: 550132785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9.09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 mjesec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.6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8.2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61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na izgradnji sanitarne odvodnje u naselju Ved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332400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RARA, obrt za zemljane radove i iskope</w:t>
              <w:br/>
              <w:t>OIB: 30704997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9.09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.437,52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6.796,89</w:t>
              <w:br/>
              <w:t>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0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dječjeg igrališta s opremom u naselju Vojnić-zaseok                                               Bajić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6210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TAU OPREMA d.o.o.,  OIB: 929023614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4.09.2024. 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0 d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9.999,00 </w:t>
              <w:br/>
              <w:t>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4.998,75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62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proširenja županijske ceste u naselju Jabu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3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A.B.K. GRADINA d.o.o.,  OIB: 619029337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.09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3.845,89 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67.307,36</w:t>
              <w:br/>
              <w:t xml:space="preserve">EUR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63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hničke pomoći u provedbi Interreg projekta CircleAw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85312320-8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BDC d.o.o., Graščica 36, OIB: 32986581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1.10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mjesec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.0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31.2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36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šetnice uz Cetinu i Ru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46500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jese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9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112,5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N-19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gradskog parka Trilj dodatnim dječjim sadržaj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7535200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PARK LIFE d.o.o.</w:t>
              <w:br/>
              <w:t xml:space="preserve">Beliceva 23, Ivanić-Grad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4.11.202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3.100,00 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br/>
              <w:t>28.87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N-65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m klizališta u gradskom parku za razdoblje 29.11.2024.-                                           15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7481000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HVAC SERVICES d.o.o.,</w:t>
              <w:br/>
              <w:t>OIB: 15504939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d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.0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20.000,00 EUR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64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ijevoza korisnika Centra Juraj Bonać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01400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IT-TOURS vl. Ivan Tadić</w:t>
              <w:br/>
              <w:t xml:space="preserve"> MB:91956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2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8 mjesec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600,00 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2.00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1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proširenja puta u Vedrinama s potpornim zidovi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45262620-3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2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 mjese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4.123,81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80.154,76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7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uređenja prostorije za posljednji ispraćaj u naselju Tijar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54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2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196,80 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1.496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66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bine i ograde za održavanje manifestac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8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Melodija d.o.o., OIB: 392938947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50,00 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37,5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N-67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ni građevinski radovi za dječje igralište u gradskom parku Tril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988,00 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6.235,00 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4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parkinga i uređenje okoliša na mjesnom groblju u naselju Ved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6300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 xml:space="preserve">ASFALT AB d.o.o. </w:t>
              <w:br/>
              <w:t>OIB: 80601028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6.12.2024. 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 mjese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9.31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49.137,50 </w:t>
              <w:br/>
              <w:t>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8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okoliša oko prostorije za posljednji ispraćaj u naselju                                            Nova S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62640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 xml:space="preserve">ASFALT AB d.o.o. 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OIB: 80601028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6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.36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2.9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68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provedbe postupka nabave – natjecateljskog dijaloga za projekt „Cetinka“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941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VADEMECUM  j.d.o.o., OIB: 861182257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6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9 mjesec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2.50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70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čišćenja kanalizacije u GZ Čapor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047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Goran i Zoran d.o.o., Petra Krešimira IV. br. 73, Solin OIB: 457169685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3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4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7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71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izgradnje ogradnog zida groblja u naselju Čapor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6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3.12.202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8,75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30.979,69 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udžbenice vrijednosti 2.650, 00 EUR i više bez PDV-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04"/>
        <w:gridCol w:w="1404"/>
        <w:gridCol w:w="1372"/>
        <w:gridCol w:w="2579"/>
        <w:gridCol w:w="1416"/>
        <w:gridCol w:w="1575"/>
        <w:gridCol w:w="176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arudžben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Predmet naba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CP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Vrsta postup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OIB ugovaratel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udžben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zvršenja narudžben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Iznos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Iznos s PDV-o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Najam klizališta za manifestaciju Advent u Trilj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7481000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Jednostavna nabava</w:t>
              <w:b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Obrt Mate Svijet zabave </w:t>
              <w:br/>
              <w:t>OIB: 50369488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2.01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.963,37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9.954,21 EUR</w:t>
              <w:br/>
            </w:r>
            <w:r>
              <w:rPr>
                <w:color w:val="FF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29/24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deratizacije i dezinsekcije na području Grada Trilj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3691000-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Jednostavna </w:t>
              <w:br/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MINELA d.o.o.,         OIB: 61394558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11.03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3.95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.937,50 EUR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32/24-IB</w:t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Izrada web stranice Thrill Blues Festivala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2212224-5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Jednostavna </w:t>
              <w:br/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VRISAK DIGITAL d.o.o.</w:t>
              <w:br/>
              <w:t>OIB: 87100398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4.04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2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5.685,00       EU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.106,25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16/24-IB</w:t>
              <w:br/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traktorske kosilice STIHL RT50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16310000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POLJOMAR d.o.o. </w:t>
              <w:br/>
              <w:t>OIB: 10700678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09.04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3.032,4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3.790,5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širenja lokalne ceste Ruščići-Kiso u naselju Tij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3320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PI BILONIĆ</w:t>
              <w:br/>
              <w:t>OIB: 82643176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09.04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9.00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25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5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Izgradnja platoa oko križa u naselju Čapor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62640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OCKICA – Obrt za građevinske radove</w:t>
              <w:br/>
              <w:t>OIB: 65715137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9.04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.469,76 </w:t>
              <w:br/>
              <w:t xml:space="preserve">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587,2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6/24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dokumentacije za natječaj 73.13. Potpora javnoj infrastrukturi u ruralnim područji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5312320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HY SAVJETOVANJE d.o.o., OIB:16139571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2.04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250,00 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7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datni radovi za vodovod Ugljane – izgradnja vodovodnog ogranaka Perkušići-Župna kuć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5112000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RA – Obrt za zemljane radove, OIB: 30704997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22.04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5.382,5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0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ojektantskog nadzora nad radovima dogradnje Dječjeg vrtića i jaslica u Trilj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521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APOV – ARHITEKTONSKI BIRO</w:t>
              <w:br/>
              <w:t>OIB: 33737942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7.06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6 mjesec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00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i montaža klima uređaja u Ustanovi CEKOM 3L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2512000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PEŠO d.o.o.</w:t>
              <w:br/>
              <w:t>Dubrovačka 1, Tril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.07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59,78 </w:t>
              <w:br/>
              <w:t xml:space="preserve">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449,72 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ušenje betonskog objekta u Cetink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111100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RA – Obrt za zemljane radove, OIB: 30704997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8.07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00,00 </w:t>
              <w:br/>
              <w:t xml:space="preserve">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00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5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detska situacija stvarnog stanja i geodetski elaborat evidentiranja nerazvrstanih cest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5000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GEOMATIKA d.o.o.</w:t>
              <w:br/>
              <w:t>OIB:  74645378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024. 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2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8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Sanacija terase na poslovnoj zgradi „Centar“ Trilj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3100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ONAČNIK d.o.o.</w:t>
              <w:br/>
              <w:t>OIB: 87761856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8.08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9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125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9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rada elaborata zaštite okoliša za zahvat „Zip line air bike Cetina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0713000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ZELENI SERVIS d.o.o.</w:t>
              <w:br/>
              <w:t>OIB: 38550427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6.09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25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0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dejnog projekta za izgradnju lovačkog doma Tovarnic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 ovlaštene inženjerke građevinarstva Ana Bitunjac</w:t>
              <w:br/>
              <w:t>OIB: 70537888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3.09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00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51/24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korita bujičnog kanala u Vedrina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47110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Cetina d.d. Sinj </w:t>
              <w:br/>
              <w:t>OIB: 98900394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9.10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596,25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6.995,31 </w:t>
              <w:br/>
              <w:t>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52/24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ne dokumentacije za raskrižje prometnice oznake OS-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VIT-projekt d.o.o.</w:t>
              <w:br/>
              <w:t>OIB: 02121763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.10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6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.00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3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dejnog i glavnog projekta zgrade lovačkog doma na dijelu k.č. 3894/34 k.o. Uglja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SUPERPOSITION d.o.o.</w:t>
              <w:br/>
              <w:t xml:space="preserve">OIB: 572961892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4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50,00 EUR 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4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adovi na mjesnom groblju Vošta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6300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BOŽE ISKOPI </w:t>
              <w:br/>
              <w:t>OIB: 05526294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4.10.202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5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625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5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rada podloge za klizališ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111300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EXTRA METAL </w:t>
              <w:br/>
              <w:t>OIB: 78288512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.10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55,40 </w:t>
              <w:b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194, 25</w:t>
              <w:br/>
              <w:t>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6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gradnju dvorane za posljednji ispraćaj u Vrpolj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BPLUS ARHITEKTI</w:t>
              <w:br/>
              <w:t>OIB: 63035027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.12.20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8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000,00 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7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a prijevoza korisnika Centra za odgoj i obrazovanje – Podružnica Sinj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0140000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T-TOURS obrt</w:t>
              <w:br/>
              <w:t>OIB: 40601384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12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6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500,00 EUR</w:t>
            </w:r>
          </w:p>
        </w:tc>
      </w:tr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4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ređenje i opremanje mrtvačnice u Budimiri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4115800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HOME COLORS, j.d.o.o.,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IB: 08655076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.12.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371,2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714,00 EU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GRADONAČELNIK </w:t>
        <w:br/>
        <w:t xml:space="preserve"> Ivan Bugarin, dipl. ing. el.</w:t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1258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0:00Z</dcterms:created>
  <dc:creator>Mladen Evacic</dc:creator>
  <dc:description/>
  <cp:keywords/>
  <dc:language>en-US</dc:language>
  <cp:lastModifiedBy>Marko Varvodić</cp:lastModifiedBy>
  <cp:lastPrinted>2022-02-07T09:21:00Z</cp:lastPrinted>
  <dcterms:modified xsi:type="dcterms:W3CDTF">2025-03-05T14:10:00Z</dcterms:modified>
  <cp:revision>137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