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članku 28. Zakona o javnoj nabavi (NN 120/16 i 114/22), čl. 5. Pravilnika</w:t>
      </w:r>
      <w:r>
        <w:rPr>
          <w:rFonts w:cs="Minion Pro;Cambria" w:ascii="Minion Pro;Cambria" w:hAnsi="Minion Pro;Cambria"/>
          <w:i/>
          <w:iCs/>
          <w:color w:val="3F7FC3"/>
          <w:sz w:val="33"/>
          <w:szCs w:val="33"/>
        </w:rPr>
        <w:t xml:space="preserve"> </w:t>
      </w:r>
      <w:r>
        <w:rPr>
          <w:sz w:val="22"/>
          <w:szCs w:val="22"/>
        </w:rPr>
        <w:t>o planu nabave, registru ugovora, prethodnom savjetovanju i analizi tržišta u javno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bavi (NN 101/17, 144/20 i 30/23) Gradonačelnik Grada Trilja objavlj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AR UGOVORA ZA 2023. GODIN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15"/>
        <w:gridCol w:w="1309"/>
        <w:gridCol w:w="1227"/>
        <w:gridCol w:w="1292"/>
        <w:gridCol w:w="2636"/>
        <w:gridCol w:w="1545"/>
        <w:gridCol w:w="1173"/>
        <w:gridCol w:w="1524"/>
        <w:gridCol w:w="153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Ev.br.</w:t>
              <w:br/>
              <w:t>nabav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redmet naba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P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Broj objave </w:t>
              <w:br/>
              <w:t>iz EOJ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Vrsta </w:t>
              <w:br/>
              <w:t>postup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Naziv i OIB </w:t>
              <w:br/>
              <w:t>Ugovaratel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klapanja</w:t>
              <w:br/>
              <w:t>Ugovo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na koji </w:t>
              <w:br/>
              <w:t>je ugovor skloplj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Iznos </w:t>
              <w:br/>
              <w:t>bez PDV-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Iznos s </w:t>
              <w:br/>
              <w:t>PDV-o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-01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adovi uređenja uredskih prostorija gradske upra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1315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HOME COLORS, j.d.o.o.,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OIB: 0865507658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7.01.2023.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2 mjeseca</w:t>
              <w:b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28.328,50 EUR</w:t>
              <w:b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.352,30 EUR</w:t>
            </w:r>
            <w:r>
              <w:rPr>
                <w:bCs/>
                <w:sz w:val="22"/>
                <w:szCs w:val="22"/>
              </w:rPr>
              <w:t xml:space="preserve"> </w:t>
              <w:br/>
              <w:t>(Ugovaratelj nije u sustavu PDV-a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03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adovi obnove stare mlinice Bi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45232154-6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/</w:t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AVELA TRADE d.o.o.,  OIB: 656725694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1.07.2023.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 mjeseca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0.895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618,75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05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Održavanje poljskih pute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33100-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SOKOL obrt za prijevoz i usluge, OIB: 05712147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9.02.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2 mjese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0.590,00 EUR            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.737, 5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09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uređenja prostora glazbene škole u staroj zgradi gradske upra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12100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HOME COLORS, j.d.o.o.,   OIB: 086550765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9.12.2023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 mjesec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2.780,00</w:t>
              <w:br/>
              <w:t xml:space="preserve">EU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5.975,00</w:t>
              <w:br/>
              <w:t>EUR</w:t>
            </w:r>
          </w:p>
        </w:tc>
      </w:tr>
      <w:tr>
        <w:trPr>
          <w:trHeight w:val="8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16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Nabava kućišta kamera za nadzor brzi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512530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tronik d.o.o., OIB: 88903791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2.05.2023.</w:t>
              <w:br/>
              <w:t xml:space="preserve"> 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 mjeseca </w:t>
              <w:b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2.798,00 EUR</w:t>
              <w:br/>
              <w:t xml:space="preserve">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5.997,50 EUR</w:t>
              <w:br/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JN-21/23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javne rasvjete na relaciji Put Košuta-Klarić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4993000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ENERGO PLAN d.o.o., OIB: 673212869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1.10.2023. </w:t>
              <w:br/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 mjesec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.816,00</w:t>
              <w:br/>
              <w:t xml:space="preserve">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br/>
              <w:t xml:space="preserve">8.520,00 </w:t>
              <w:br/>
              <w:t xml:space="preserve">EUR </w:t>
            </w:r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22/23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Izgradnja javne rasvjete na relaciji Put Drinića – Ulica Sv. Mihov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4993000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ENERGO PLAN d.o.o., OIB: 673212869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31.10.2023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mjese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4.236,00  EU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5.295,00    EU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27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adovi izgradnje ogradnog zida na groblju u naselju Strmendola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36300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AVELA TRADE d.o.o.,  OIB: 656725694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1.07.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 mjesec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.756,12 EUR</w:t>
              <w:br/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39.695,15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28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Izgradnja grobnica na mjesnom groblju u naselju Košu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45112410-2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MIRO GRADNJA OBRT vl. Miroslav Prcela,      OIB: 832668425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20.11.2023.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4 mjeseca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22.297,44 EUR</w:t>
              <w:b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97,44 EUR</w:t>
              <w:br/>
              <w:t>Ugovaratelj nije u sustavu PDV-a)</w:t>
            </w:r>
          </w:p>
        </w:tc>
      </w:tr>
      <w:tr>
        <w:trPr>
          <w:trHeight w:val="7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31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Izgradnja prostorije za posljednji ispraćaj u naselju Rož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15400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DAILY d.o.o.,               OIB: 284275434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mjese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6.558,30 EU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33.197,88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33/23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ređenje prostorije za posljednji ispraćaj u naselju Vedr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15400-1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/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KONAČNIK d.o.o.,      OIB: 877618564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04.2023.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 mjese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35.288,65 E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44.110,81 EUR</w:t>
              <w:br/>
              <w:t xml:space="preserve"> </w:t>
            </w:r>
          </w:p>
        </w:tc>
      </w:tr>
      <w:tr>
        <w:trPr>
          <w:trHeight w:val="10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 42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Izrada izvedbenog projekta dogradnje Dječjeg vrtića Tril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71242000-6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KAPOV d.o.o.,</w:t>
              <w:br/>
              <w:t>OIB: 33737942604</w:t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23.02.2023. 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 mjeseca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0.600,00</w:t>
              <w:br/>
              <w:t xml:space="preserve">EU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3.250,00</w:t>
              <w:br/>
              <w:t xml:space="preserve">EUR </w:t>
              <w:b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43/23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vi izgradnje centralnog spomen obilježja Domovinskog rat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12314-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</w:r>
            <w:r>
              <w:rPr>
                <w:rFonts w:eastAsia="Lucida Sans Unicode"/>
                <w:sz w:val="22"/>
                <w:szCs w:val="22"/>
              </w:rPr>
              <w:t>KLESARSTVO MARIĆ d.o.o., OIB: 402396666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2.05.2023.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jese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5.2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44.000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44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savjetovanja za pripremu projekata za financiranje iz EU fondo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0000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UHY SAVJETOVANJE d.o.o., OIB: 161395710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br/>
              <w:t>13.03.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2 mjese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lang w:val="en-GB"/>
              </w:rPr>
              <w:t xml:space="preserve">10.850,00 EUR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3.562,5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JN-45/23</w:t>
              <w:br/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Radovi uređenja zgrade uz sportsko igralište u Čaporicam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  <w:br/>
              <w:t>45212200-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</w:t>
              <w:br/>
              <w:t xml:space="preserve">nabav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AVELA TRADE d.o.o.,  OIB: 656725694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 xml:space="preserve">09.11.202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4 mjeseca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4.962,06 EUR</w:t>
              <w:b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56.202,58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47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kontejnera sa svlačionicama za igralište Barovine u naselju Košu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12200-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</w:t>
              <w:br/>
              <w:t>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br/>
            </w:r>
            <w:r>
              <w:rPr>
                <w:rFonts w:eastAsia="Lucida Sans Unicode"/>
                <w:bCs/>
                <w:sz w:val="22"/>
                <w:szCs w:val="22"/>
              </w:rPr>
              <w:t xml:space="preserve">MUČIĆ d.o.o., </w:t>
              <w:br/>
              <w:t>OIB: 375809172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01.12.202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0 d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39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21.737,5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50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obnove područne škole Kamen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14210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PAVELA TRADE d.o.o.,  OIB: 656725694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.10.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 mjese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5.975,7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9.969,63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52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adovi obnove područne škole Čapor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45214210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PAVELA TRADE d.o.o.,  OIB: 65672569451</w:t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.10.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 mjeseca</w:t>
              <w:b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.819,25 EUR</w:t>
              <w:b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26.024,06 EUR</w:t>
              <w:b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54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arhitektonske projektne dokumentacije za rekonstrukciju crkve gospe od Rožarij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71223000-7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 xml:space="preserve"> </w:t>
              <w:br/>
              <w:t>FACETA d.o.o.,            OIB: 081163996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11.09.2023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2 mjese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1.675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br/>
              <w:t>14.593,75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55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adovi sanacije sjevernog pročelja mlinice Ursić u Grab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452000-0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PLAVI OBLUTAK d.o.o.  OIB:14725542168</w:t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6.09.2023.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 mjeseca </w:t>
              <w:b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674,09 EUR</w:t>
              <w:b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4.592,61 EU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56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posebnog linijskog prijevoza učenika srednjih šk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0140000-1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„Čović prijevoz“ d.o.o.,</w:t>
              <w:br/>
              <w:t>OIB: 550132785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8.09.2023.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4 mjeseca </w:t>
              <w:b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.6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8.250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57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uređenja dijela 2. kata Dječjeg vrtića Trilj-Poduužnica Mali Isus Košu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45214100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</w:t>
              <w:br/>
              <w:t xml:space="preserve">nabav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br/>
              <w:t>HOME COLORS, j.d.o.o.,   OIB: 086550765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27.09.202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4 mjesec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3.191,00 EUR</w:t>
              <w:b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6.488,75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JN-58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lavnog arhitektonskog projekta i elaborata zaštite od požara za gradnju Područne osnovne škole u Košuta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71242000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br/>
              <w:br/>
              <w:t xml:space="preserve">G.D.-ARH d.o.o., </w:t>
              <w:br/>
              <w:t>OIB: 07510664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06.10.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3 mjesec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.4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br/>
              <w:t>31.750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-59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lavnog projekta konstrukcije, glavnog projekta racionalne uporabe energije i toplinske zaštite i projekta zaštite od buke i elaborata zaštite na radu za gradnju Područne osnovne škole u Košuta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2000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avna nabav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br/>
              <w:br/>
              <w:t xml:space="preserve">ARHITEM STUDIO d.o.o., </w:t>
              <w:br/>
              <w:t>OIB: 598421122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6.10.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3 mjese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23.9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br/>
              <w:t>29.875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-60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lavnog projekta elektroinstalacija, glavnog projekta instalacije vatrodojave, glavnog projekta instalacija ventilacije, grijanja i hlađenja, glavnog projekta instalacija vodovoda i odvodnje i glavnog projekta instalacije stabilnih sustava za gašenje požara za gradnju Područne osnovne škole u Košuta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2000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br/>
              <w:br/>
              <w:br/>
              <w:br/>
              <w:br/>
              <w:br/>
              <w:t>BIM PROJEKT d.o.o.,  OIB: 071999346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06.10.2023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t>3 mjese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>26.54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br/>
              <w:br/>
              <w:br/>
              <w:br/>
              <w:br/>
              <w:t>33.175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JN-61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stručnog građevinskog nadzora nad radovima izgradnje zgrade na ŠRC Luk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242000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br/>
              <w:t>TESORO d.o.o.,          OIB: 988318639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1.10.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4 mjese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3.5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br/>
              <w:t>29.375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N-62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vi postavljanja javne rasvjete na nogostupu „Vratnice-Grab“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34993000-4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br/>
              <w:t>ENERGO PLAN d.o.o., 673212869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8.12.2023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 mjesec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9.940,00</w:t>
              <w:br/>
              <w:t xml:space="preserve">EU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74.925,00</w:t>
              <w:br/>
              <w:t>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MV-01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za obnovu i rušenje objekata u kompleksu ex Cetin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242000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23/S 0F2-00160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Otvoreni postupak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 xml:space="preserve">VV PROJEKT d.o.o., </w:t>
              <w:br/>
              <w:t>OIB: 539874511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10.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 mjese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7.700,00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122.125,00 EU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MV-09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Održavanje javne rasvjete na području Grada Tril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4993000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S 0F2-00229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Otvoreni postupa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br/>
              <w:t>ENERGO PLAN d.o.o.,</w:t>
            </w:r>
            <w:r>
              <w:rPr/>
              <w:t xml:space="preserve"> </w:t>
            </w:r>
            <w:r>
              <w:rPr>
                <w:rFonts w:eastAsia="Lucida Sans Unicode"/>
                <w:bCs/>
                <w:sz w:val="22"/>
                <w:szCs w:val="22"/>
              </w:rPr>
              <w:t>673212869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.07.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2 mjese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2.029,73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40.037,16</w:t>
              <w:br/>
              <w:t xml:space="preserve">EUR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MV-10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centralne zgrade sa svlačionicama na igralištu "ŠRC Luke"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2000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S 0F2-00251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color w:val="FF0000"/>
                <w:sz w:val="22"/>
                <w:szCs w:val="22"/>
              </w:rPr>
              <w:br/>
            </w:r>
            <w:r>
              <w:rPr>
                <w:rFonts w:eastAsia="Lucida Sans Unicode"/>
                <w:bCs/>
                <w:sz w:val="22"/>
                <w:szCs w:val="22"/>
              </w:rPr>
              <w:t>Prolić gradnja d.o.o.,    OIB: 224314263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FF0000"/>
                <w:sz w:val="22"/>
                <w:szCs w:val="22"/>
              </w:rPr>
            </w:pPr>
            <w:r>
              <w:rPr>
                <w:rFonts w:eastAsia="Lucida Sans Unicode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9.2023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24 mjesec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1.234.940,76 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1.543.675,95 EUR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-02/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 nerazvrstanih cesta na području Grada Tril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33000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S 0F2-00256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oreni postupak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ASFALT AB d.o.o., OIB: 80601028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25.08.2023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12 mjesec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993,33 E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.991,66 EUR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rudžbenice vrijednosti 2.650, 00 EUR i više bez PDV-a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04"/>
        <w:gridCol w:w="1404"/>
        <w:gridCol w:w="1372"/>
        <w:gridCol w:w="2579"/>
        <w:gridCol w:w="1416"/>
        <w:gridCol w:w="1575"/>
        <w:gridCol w:w="1761"/>
        <w:gridCol w:w="14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narudžben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Predmet naba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CP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Vrsta postup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OIB ugovaratel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udžben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izvršenja narudžben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Iznos bez PD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Iznos s PDV-o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3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Zemljani radovi na k.č.br. 671/4 k.o. Vedr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43260000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  <w:b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ISKOPI ALEN vl. Antonija Milan  </w:t>
              <w:br/>
              <w:t>OIB: 83194236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20.01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30 da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8.664,14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0.830,18 EUR</w:t>
              <w:br/>
            </w:r>
            <w:r>
              <w:rPr>
                <w:color w:val="FF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10/23-IB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ava dva rasvjetna stupa visine do 16m za igralište Čaporic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34993000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 xml:space="preserve">Jednostavna </w:t>
              <w:br/>
              <w:t>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ENERGO PLAN d.o.o., 67321286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03.02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30 dana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7.834,00      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9.792,50 EUR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13/23-IB</w:t>
              <w:b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Dobava ormara i materijala, instalacija, programiranje i puštanje u rad mrežne opreme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000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 xml:space="preserve">Jednostavna </w:t>
              <w:br/>
              <w:t>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TEHNIČKA PODRŠKA d.o.o.</w:t>
              <w:br/>
              <w:t xml:space="preserve">OIB: 2995314715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06.02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5 d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2.779,86       EUR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3.474,83 E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16/23-IB</w:t>
              <w:br/>
              <w:b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pripreme i provođenja natječaja raspolaganja poljoprivrednim zemljištem u vlasništvu RH na području Grada Tril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79111000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AGRODET d.o.o. </w:t>
              <w:br/>
              <w:t>OIB: 41395907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20.02.2023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2 mjesec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4.0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5.000,00 EUR</w:t>
              <w:b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9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đenje radova za vodovodni priključak u naselju Ugljane – zaseok Prela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47112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A obrt za zemljane iskope</w:t>
              <w:br/>
              <w:t>OIB: 30704997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24.03.2023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0 da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5.292,90      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.616,12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32/23-IB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izrade stupova za table, vrata i ograda za ograđivanje spilje Vranjače u Veliću te izrada i montaža klupa i koševa za smeć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34928310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JDUK, obrt za obradu meta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249544628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03.04. 2023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30 dana </w:t>
              <w:b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4.000,00       EUR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5.000,00 EUR </w:t>
              <w:b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8/23-IB</w:t>
              <w:b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Izrada vodovodne linije uz državnu cestu D-220 u naselju Ugljan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7112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RARA obrt za zemljane isko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30704997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4.04.2023. 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</w:t>
              <w:br/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.725,50       EUR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0.906,88 EUR </w:t>
              <w:br/>
              <w:b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42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Uređenje prostorija gradske uprav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62700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HOME COLORS, j.d.o.o.,   OIB: 08655076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4.04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45 d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.0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5.000,00 EUR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49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acija potencijalnih lokacija za solarne elektrane na području Grada Trilj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65410000-0</w:t>
              <w:b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Jednostavna </w:t>
              <w:br/>
              <w:t>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FRACTAL d.o.o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05342281198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6.05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60 d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6.503,42  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8.129,28 EUR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Dezinsekcija i deratizacija na području Grada Trilj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24451000-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</w:t>
              <w:br/>
              <w:t>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LIKOMED VETERINA</w:t>
              <w:br/>
              <w:t>OIB: 28686451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6.05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30 d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4.000,00      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.000,0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7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dokumentacije postupka zaštite okoliša za izmjene i dopune PPU-a Grada Tril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240000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</w:t>
              <w:br/>
              <w:t xml:space="preserve">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ZELENI SERVIS d.o.o.</w:t>
              <w:br/>
              <w:t xml:space="preserve">OIB: 385504273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3.05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.308,00</w:t>
              <w:br/>
              <w:t xml:space="preserve">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6.635,00 EUR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64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va i ugradnja kompleta igrališta Karlo za Gradski park u Trilju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3325000-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 IZGRADNJA d.o.o.</w:t>
              <w:br/>
              <w:t>OIB: 99748886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9.06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.750,00 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.937,5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0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za proširenje groblja Gra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242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NA PROJEKTI d.o.o.,</w:t>
              <w:br/>
              <w:t>OIB: 34862845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8.06.2023.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.45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9.312,50 EUR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77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ijave na 1. poziv na dostavu projektnih prijedloga za program prekogranične suradnje Interreg VI-A IPA CBC Hrvatska-Bosna i Hercegovina-Crna Gora 2021.-202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1200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BDC d.o.o.</w:t>
              <w:br/>
              <w:t>OIB: 32986581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30.06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2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6.4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8.000,00 </w:t>
              <w:br/>
              <w:t>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78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ovoljno zdravstveno osiguranje za zaposlenike gradske uprav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66512210-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GRAMLIFE OSIGURANJE d.d.,</w:t>
              <w:br/>
              <w:t>OIB: 187426668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05.07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2 mjesec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.730,22 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5.912,78 EUR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84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i montaža tehničke opreme na svim računalima Grada Tril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0230000-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PODRŠKA d.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29953147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1.07.2023.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.074,86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.843,58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za uređenje parkirališta kod Crkve u Košutama i idejnog rješenja oborinske odvodnje Ulica trg Ivana Pavla II. – spoj na ulicu Dukića Prog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2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LINEA LIBERUM d.o.o.</w:t>
              <w:br/>
              <w:t>OIB: 22219895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br/>
              <w:t>14.07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br/>
              <w:t>3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br/>
              <w:t xml:space="preserve">5.750,00      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87,50 EUR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87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za proširenje groblja Tija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242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KOZINA PROJEKTI d.o.o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34862845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4.07.2023.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3 mjeseca  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4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175,0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89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za proširenje odvodnje dijela naselja Vraba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71242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RONING DHI d.o.o.</w:t>
              <w:br/>
              <w:t>OIB: 37633620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20.07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3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9.260,00      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575,0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93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erski radovi na području Grada Tril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33222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UPANIJSKE CESTE SPLIT </w:t>
              <w:br/>
              <w:t>OIB: 44118999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4.07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.8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.500,0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95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za prenamjenu dijela prostora zgrade Dom sestara služavki Malog Isusa Košute u dodatne prostore dječjeg vrtić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71242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KAPOV – arhitektonski biro d.o.o.</w:t>
              <w:br/>
              <w:t>OIB: 33737942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31.07.2023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60 da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8.900,00       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1.128,0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97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luge izrade geodetske podloge i idejnog rješenja natkrivanja kanala u Ulici put Drinić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71242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 ovlaštene inženjerke građevinarstva Ana Bitunjac  d.o.o.</w:t>
              <w:br/>
              <w:t>OIB: 70537888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01.08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60 d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3.200,00      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98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eodetske podloge i idejnog rješenja nogostupa na dijelu ulice Poljičke Republike od „Galića“ do k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2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Ured ovlaštene inženjerke građevinarstva Ana Bitunjac  d.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70537888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01.08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2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3.750,0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116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a za izgradnju nogostupa uz D60 u Čaporicama od skretanja za Braviće i Svaline do pješačkog prijelaza istočno od ško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71242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 xml:space="preserve">Jednostavna </w:t>
              <w:br/>
              <w:t>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PLATEA KONZALTING d.o.o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04257387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15.09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3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 xml:space="preserve">9.200,00      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500,00 EUR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21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pregleda postojećeg stanja visećeg mosta u Trilj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210000-3</w:t>
              <w:b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RBANE IDEJE d.o.o.</w:t>
              <w:br/>
              <w:t>OIB: 30740253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0 da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.4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0.500,00 EUR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29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kolnika nerazvrstanih cesta na području Grada Tril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33222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E CESTE SPL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44118999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03.10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.83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037,5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30/23-M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dokumentacije postupka ocjene o potrebi strateške procjene Izmjena i dopuna PPU-a Grada Tril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90713000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ZELENI SERVIS d.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38550427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03.10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2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 xml:space="preserve">2.654,00      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317,50 EUR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31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održavanja mrežne stranice i punjenje sadrža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0310000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TITUDO DIGITAL </w:t>
              <w:br/>
              <w:t>obrt za usluge</w:t>
              <w:br/>
              <w:t>OIB: 72583623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0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2 mjesec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.450,00</w:t>
              <w:br/>
              <w:t xml:space="preserve">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2,5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34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va, izrada i ugradnja zaštite betonskog kalupa za crpanje vod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4114250-9</w:t>
              <w:b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INSTALATER vl. Goran Vukas</w:t>
              <w:br/>
              <w:t>OIB: 32032452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3.10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0 d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.8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.500,0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37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za potrebe Stožera civilne zaštite Grada Tril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0000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-TEHNIKA OBRT za trgovinu</w:t>
              <w:br/>
              <w:t>OIB: 26857097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6.10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0 d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4.940,00       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5,0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48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Nasipanje mjesnog groblja u Vedrinam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11271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BOŽE ISKOPI</w:t>
              <w:br/>
              <w:t>OIB: 05526294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5.11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0 d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.29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612,5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49/23-IB</w:t>
              <w:b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je i zidanje grobnice od 6 polica sa kosturnicom na mjesnom groblju Vedr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36300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BOŽE ISKOPI</w:t>
              <w:br/>
              <w:t>OIB: 05526294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5.11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.9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.875,0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151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elaborata zaštite okoliša uz zahtjev za ocjenu o potrebi procjene utjecaja zahvata na okoliš za rekonstrukciju postojećeg groblja u naselju Tija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90713000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ZELENI SERVIS d.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38550427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15.11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2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4.00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5.000,0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59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ajam klizališta u gradskom par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7411200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T MATE SVIJET ZABAVE</w:t>
              <w:br/>
              <w:t>OIB: 45716968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0.11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0 d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7.963, 37     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9.954,21 EUR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66/23-IB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zmjene idejnog arhitektonskog rješenja Područne osnovne škole Košu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1242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G.D. – ARH d.o.o.</w:t>
              <w:br/>
              <w:t>OIB: 07510664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04.12.2023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0 d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9.600,00 </w:t>
              <w:b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2.000,00</w:t>
              <w:br/>
              <w:t xml:space="preserve">EUR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172/23-IB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abava svjetlećih dekoraci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9298500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ST-ARC d.o.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IB: 58632083307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07.12.202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40 da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.385,00</w:t>
              <w:br/>
              <w:t xml:space="preserve">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.981,25 EUR</w:t>
              <w:b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6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žman autocisterne za čišćenje, probijanje i ispiranje temeljne kanalizacije GZ Čapor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2995000-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ODVODNJA LABORATORIJ d.o.o.,</w:t>
              <w:br/>
              <w:t>OIB: 74645378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2.12.2023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5 da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.860,00 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.075,0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81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zrada projektne dokumentacije za zahvat u prostoru: Rekonstrukcija s proširenjem postojećeg groblja u naselju Tijarica II. faz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2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 xml:space="preserve">Jednostavna nabav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KOZINA PROJEKTI d.o.o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34862845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22.12.2023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3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9.200,00       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11.500,00 </w:t>
              <w:br/>
              <w:t>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za zahvat u prostoru: Rekonstrukcija s proširenjem postojećeg groblja u naselju Grab I. faz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2000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NA PROJEKTI d.o.o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34862845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2.2023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3 mjese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8.950,00      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11.187,50 EU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84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pavanje starih grobnica u groblju Strmendolac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112310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PAVELA TRADE d.o.o.,  OIB: 65672569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2.12.2023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5 da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.120,00 </w:t>
              <w:br/>
              <w:t xml:space="preserve">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.900,00 EUR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92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acija terase na poslovnoj zgradi „Centar“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2800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KONAČNIK d.o.o.,</w:t>
              <w:br/>
              <w:t>OIB: 87761856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7.12.2023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0 da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8.900,00 </w:t>
              <w:br/>
              <w:t xml:space="preserve">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5,00 </w:t>
              <w:br/>
              <w:t xml:space="preserve">EUR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94/23-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vi uređenja prostorija za umirovljenike u stroj zgradi gradske uprav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5213150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ednostavna naba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HOME COLORS j.d.o.o.</w:t>
              <w:br/>
              <w:t>OIB: 08655076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8.12.2023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0 da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9.20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.500,00 EU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GRADONAČLNIK </w:t>
        <w:br/>
        <w:t xml:space="preserve"> Ivan Bugarin, dipl. ing. el.</w:t>
      </w:r>
    </w:p>
    <w:sectPr>
      <w:headerReference w:type="default" r:id="rId2"/>
      <w:headerReference w:type="first" r:id="rId3"/>
      <w:type w:val="nextPage"/>
      <w:pgSz w:orient="landscape" w:w="16838" w:h="11906"/>
      <w:pgMar w:left="899" w:right="1258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7:00Z</dcterms:created>
  <dc:creator>Mladen Evacic</dc:creator>
  <dc:description/>
  <cp:keywords/>
  <dc:language>en-US</dc:language>
  <cp:lastModifiedBy>Marko Varvodić</cp:lastModifiedBy>
  <cp:lastPrinted>2022-02-07T09:21:00Z</cp:lastPrinted>
  <dcterms:modified xsi:type="dcterms:W3CDTF">2024-09-26T07:17:00Z</dcterms:modified>
  <cp:revision>3</cp:revision>
  <dc:subject/>
  <dc:title>Ugo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