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TRI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/>
      </w:pPr>
      <w:r>
        <w:rPr>
          <w:sz w:val="22"/>
          <w:szCs w:val="22"/>
        </w:rPr>
        <w:t>Trilj, 02. prosinca 2024.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GRADSKO VIJEĆE GRADA TRI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n/r predsjednika</w:t>
        <w:br/>
        <w:t xml:space="preserve">                                                                                        g. Miljenko M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Prijedlog Programa javnih potreba u predškolskom odgoju Grada Trilja za 2025. </w:t>
        <w:br/>
        <w:t xml:space="preserve">                       godin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7. Statuta Grada Trilja (Službeni glasnik Grada Trilja br. 03/09, 01/13, 02/18, 01/21, 05/23 i 09/23 ) i članka 28. Poslovnika Gradskog vijeća Grada Trilja („Službeni glasnik Grada Trilja“ br. 03/09,01/13, 01/21, 05/23 i 09/23) dostavlja se na razmatranje</w:t>
      </w:r>
      <w:r>
        <w:rPr>
          <w:b/>
          <w:bCs/>
          <w:sz w:val="22"/>
          <w:szCs w:val="22"/>
        </w:rPr>
        <w:t xml:space="preserve"> </w:t>
      </w:r>
      <w:bookmarkStart w:id="0" w:name="_Hlk128141632"/>
      <w:r>
        <w:rPr>
          <w:sz w:val="22"/>
          <w:szCs w:val="22"/>
        </w:rPr>
        <w:t>Prijedlog Programa javnih potreba u predškolskom odgoju Grada Trilja za 2025. godinu.</w:t>
      </w:r>
    </w:p>
    <w:p>
      <w:pPr>
        <w:pStyle w:val="Normal"/>
        <w:rPr>
          <w:b/>
          <w:b/>
          <w:bCs/>
          <w:sz w:val="22"/>
          <w:szCs w:val="22"/>
        </w:rPr>
      </w:pPr>
      <w:bookmarkEnd w:id="0"/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jestitelj o Prijedlog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a javnih potreba u predškolskom odgoju Grada Trilja za 2025. godinu bit će pročelnica Blaženka Dukić i pročelnik Dino Hrusti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van Bugarin, dipl. ing.el.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 temelju članka 2. i 48. Zakona o predškolskom odgoju i obrazovanju (NN br. 10/97, 107/07, 94/13, 98/19 i 57/22) i članka 32. Statuta grada Trilja (Službeni glasnik grada Trilja, broj 03/09,01/13, 02/18, 01/21, 05/23 i 09/23), Gradsko vijeće grada Trilja na __. sjednici održanoj  ________ 2024. godine donijelo je:</w:t>
        <w:br/>
      </w:r>
    </w:p>
    <w:p>
      <w:pPr>
        <w:pStyle w:val="Normal"/>
        <w:ind w:left="1560" w:firstLine="708"/>
        <w:rPr>
          <w:b/>
          <w:b/>
          <w:bCs/>
        </w:rPr>
      </w:pPr>
      <w:r>
        <w:rPr>
          <w:b/>
        </w:rPr>
        <w:t>Program</w:t>
      </w:r>
      <w:r>
        <w:rPr>
          <w:b/>
          <w:bCs/>
        </w:rPr>
        <w:t xml:space="preserve"> </w:t>
      </w:r>
      <w:r>
        <w:rPr>
          <w:b/>
        </w:rPr>
        <w:t xml:space="preserve">javnih potreba u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rada Trilja za 2025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ogramom javnih potreba u predškolskom odgoju i obrazovanju te skrbi o djeci rane i predškolske dobi Grada Trilja utvrđuju se programi i aktivnosti, odnosno poslovi i djelatnosti od značaja za Grad Trilj u području predškolskog odgoja i obrazovanja, skrbi o djeci rane i predškolske dobi  i kapitalnih ulaganja i održavanja objekata i opreme dječjih vrtića.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redstva za financiranje u području predškolskog odgoja u Gradu Trilju za 2024. godinu osiguravaju se u proračunu Grada Trilja na Razdjelu 2., Glava 1. – Društvene djelatnosti – Program 1009 -Predškolski odgoj,  u ukupnom iznosu od </w:t>
      </w:r>
      <w:r>
        <w:rPr>
          <w:b/>
          <w:bCs/>
        </w:rPr>
        <w:t>2.400.800 eura</w:t>
      </w:r>
      <w:r>
        <w:rPr/>
        <w:t>, kojim se planiraju financirati slijedeće aktivnosti i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dovan rad Dječjeg vrtića „Trilj“…..………………. 1.886.000 eur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redstva u iznosu </w:t>
      </w:r>
      <w:r>
        <w:rPr>
          <w:b/>
          <w:bCs/>
        </w:rPr>
        <w:t>1.838.000 eura</w:t>
      </w:r>
      <w:r>
        <w:rPr/>
        <w:t xml:space="preserve"> su namijenjena financiranju rashoda poslovanja, i to: rashoda za zaposlene u iznosu </w:t>
      </w:r>
      <w:r>
        <w:rPr>
          <w:b/>
          <w:bCs/>
        </w:rPr>
        <w:t>1.557.000 eura</w:t>
      </w:r>
      <w:r>
        <w:rPr/>
        <w:t xml:space="preserve">, za materijalne troškove </w:t>
      </w:r>
      <w:r>
        <w:rPr>
          <w:b/>
          <w:bCs/>
        </w:rPr>
        <w:t>279.000 eura</w:t>
      </w:r>
      <w:r>
        <w:rPr/>
        <w:t xml:space="preserve"> i </w:t>
      </w:r>
      <w:r>
        <w:rPr>
          <w:b/>
          <w:bCs/>
        </w:rPr>
        <w:t>2.000 eura</w:t>
      </w:r>
      <w:r>
        <w:rPr/>
        <w:t xml:space="preserve"> za financijske rasho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znos od </w:t>
      </w:r>
      <w:r>
        <w:rPr>
          <w:b/>
          <w:bCs/>
        </w:rPr>
        <w:t xml:space="preserve">48.000 eura </w:t>
      </w:r>
      <w:r>
        <w:rPr/>
        <w:t>predviđen za opremanje vrtića novim sadržaj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financiranje Dječjeg vrtića „Trilj“…………………… 30.800 eur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vim Programom je predviđeno sufinanciranje rashoda poslovanja podružnice dječjeg vrtića u Košutama u iznosu </w:t>
      </w:r>
      <w:r>
        <w:rPr>
          <w:b/>
          <w:bCs/>
        </w:rPr>
        <w:t>26.800 eura</w:t>
      </w:r>
      <w:r>
        <w:rPr/>
        <w:t xml:space="preserve"> i refundacija materijalnih rashoda u iznosu </w:t>
      </w:r>
      <w:r>
        <w:rPr>
          <w:b/>
          <w:bCs/>
        </w:rPr>
        <w:t>4.000 eu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gradnja Dječjeg vrtića „Trilj“…………………………. 484.000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Sredstva u navedenom iznosu odnose se na troškove radova dogradnje, stručnog građevinskog nadzora i ostalih troškova dogradnje Dječjeg vrtića Trilj u iznosu od </w:t>
      </w:r>
      <w:r>
        <w:rPr>
          <w:b/>
          <w:bCs/>
        </w:rPr>
        <w:t xml:space="preserve">480.000 eura </w:t>
      </w:r>
      <w:r>
        <w:rPr/>
        <w:t>i u</w:t>
      </w:r>
      <w:r>
        <w:rPr>
          <w:b/>
          <w:bCs/>
        </w:rPr>
        <w:t xml:space="preserve"> </w:t>
      </w:r>
      <w:r>
        <w:rPr/>
        <w:t>iznosu od</w:t>
      </w:r>
      <w:r>
        <w:rPr>
          <w:b/>
          <w:bCs/>
        </w:rPr>
        <w:t xml:space="preserve"> 4.000 eura </w:t>
      </w:r>
      <w:r>
        <w:rPr/>
        <w:t xml:space="preserve">materijalnih troškova i troškova koordinatora zaštite na rad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 završetak dogradnje Dječjeg vrtića iznos od 300.000 eura osiguran je iz EU fondova posredstvom Ministarstva regionalnog razvoja i fondova Europske unije, dok je iznos od 180.000 eura planiran kao pomoć iz drugih proračun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anak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stupa na snagu osmi dan nakon objave u Službenom glasniku Grada Trilja, a primjenjuje se od 01. siječnja 2025.godine. </w:t>
      </w:r>
    </w:p>
    <w:p>
      <w:pPr>
        <w:pStyle w:val="Normal"/>
        <w:rPr/>
      </w:pPr>
      <w:r>
        <w:rPr/>
        <w:t xml:space="preserve">Klasa: 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Trilj, ______________ 2024.</w:t>
      </w:r>
    </w:p>
    <w:p>
      <w:pPr>
        <w:pStyle w:val="Normal"/>
        <w:ind w:left="3540" w:hanging="0"/>
        <w:rPr/>
      </w:pPr>
      <w:r>
        <w:rPr/>
        <w:t xml:space="preserve">              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</w:t>
      </w:r>
      <w:r>
        <w:rPr/>
        <w:t>Predsjednik Gradskog vijeća: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</w:t>
        <w:tab/>
        <w:tab/>
        <w:t xml:space="preserve">                   Miljenko Mar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4:00Z</dcterms:created>
  <dc:creator>xpp</dc:creator>
  <dc:description/>
  <cp:keywords/>
  <dc:language>en-US</dc:language>
  <cp:lastModifiedBy>Dino Hrustić</cp:lastModifiedBy>
  <cp:lastPrinted>2024-03-05T14:10:00Z</cp:lastPrinted>
  <dcterms:modified xsi:type="dcterms:W3CDTF">2024-12-06T08:43:00Z</dcterms:modified>
  <cp:revision>3</cp:revision>
  <dc:subject/>
  <dc:title>Na  temelju članka 49</dc:title>
</cp:coreProperties>
</file>