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RAD TRILJ</w:t>
      </w:r>
    </w:p>
    <w:p>
      <w:pPr>
        <w:pStyle w:val="Normal"/>
        <w:rPr/>
      </w:pPr>
      <w:r>
        <w:rPr/>
        <w:t>GRADONAČELNIK</w:t>
      </w:r>
    </w:p>
    <w:p>
      <w:pPr>
        <w:pStyle w:val="Normal"/>
        <w:rPr/>
      </w:pPr>
      <w:r>
        <w:rPr/>
        <w:t>Trilj, 02. prosinca 2024. 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GRADSKO VIJEĆE GRADA TRILJ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n/r predsjednika</w:t>
        <w:br/>
        <w:t xml:space="preserve">                                                                            g. Miljenko M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MET: Prijedlog Programa javnih potreba u protupožarnoj i civilnoj zaštiti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a Trilja za 2025. godinu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 xml:space="preserve">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/>
        <w:t>Na temelju članka 47. Statuta Grada Trilja (Službeni glasnik Grada Trilja br. 03/09, 01/13, 02/18, 01/21, 05/23 i 09/23 ) i članka 28. Poslovnika Gradskog vijeća Grada Trilja („Službeni glasnik Grada Trilja“ br. 03/09, 01/13, 01/21, 05/23 i 09/23) dostavlja se na razmatranje</w:t>
      </w:r>
      <w:r>
        <w:rPr>
          <w:b/>
          <w:bCs/>
        </w:rPr>
        <w:t xml:space="preserve"> </w:t>
      </w:r>
      <w:r>
        <w:rPr/>
        <w:t xml:space="preserve">Prijedlog Programa javnih potreba u protupožarnoj i civilnoj zaštiti Grada Trilja za 2025. godinu. </w:t>
      </w:r>
      <w:r>
        <w:rPr>
          <w:b/>
          <w:bCs/>
        </w:rPr>
        <w:t xml:space="preserve">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zvjestitelj o Prijedlogu Programa javnih potreba u protupožarnoj i civilnoj zaštiti Grada Trilja za 2025. godinu bit će pročelnica Blaženka Dukić i pročelnik Dino Hrust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GRADO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van Bugarin, dipl. ing.el.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11. Zakona o vatrogastvu („NN“ br: 125/19 i 114/22), članka 72. Zakona o sustavu civilne zaštite („NN“ br. 82/15, 118/18, 31/20, 20/21, 114/22) te članka 32. Statuta Grada Trilja („Službeni glasnik Grada Trilja“ br: 03/09, 01/13, 02/18, 01/21,05/23 i 09/23), Gradsko vijeće Grada Trilja na ___. sjednici održanoj _________ 2024. godine, donijelo j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javnih potreba u protupožarnoj i civilnoj zašti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Grada Trilja za 2025. godinu  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im Programom utvrđuju se javne potrebe u protupožarnoj i civilnoj zaštiti Grada Trilja za 2025. godinu i sredstva za financiranje tih potreba koja se osiguravaju u proračunu Grada Trilja za 2025. godinu u ukupnoj visini od </w:t>
      </w:r>
      <w:r>
        <w:rPr>
          <w:b/>
        </w:rPr>
        <w:t>168.900,00 eura</w:t>
      </w:r>
      <w:r>
        <w:rPr/>
        <w:t xml:space="preserve"> kako slije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obrovoljno vatrogasno društvo – Trilj………………… 133.000,00 E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im Programom predviđeno je sufinanciranje redovne djelatnosti Dobrovoljnog vatrogasnog društva Trilj u iznosu 105.000,00 EUR.</w:t>
      </w:r>
    </w:p>
    <w:p>
      <w:pPr>
        <w:pStyle w:val="Normal"/>
        <w:rPr/>
      </w:pPr>
      <w:r>
        <w:rPr/>
        <w:t xml:space="preserve">U iznosu predviđenom za sufinanciranje redovne djelatnosti Dobrovoljnog vatrogasnog društva Trilj obuhvaćeni su troškovi plaća stalno zaposlenih djelatnika, troškovi tehničkog pregleda i registracije vozila, troškovi goriva, troškovi osiguranja svih operativno sposobnih članova društva, troškovi vatrogasnih intervencija, nabava nove i </w:t>
      </w:r>
      <w:r>
        <w:rPr>
          <w:color w:val="000000"/>
        </w:rPr>
        <w:t>održavanje postojeće oprem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m iznosa predviđenog za sufinanciranje redovne djelatnosti Dobrovoljnog vatrogasnog društva ovim Programom osigurana su sredstava i za pojačane mjera zaštite od požara utvrđene Programom Vlade Republike Hrvatske, a koje se provode za vrijeme ljetne sezone u iznosu 28.000,00 EUR ku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ržavanje vatrogasnog doma…………………………… 6.000,00 EUR</w:t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vim Programom su osigurana sredstva za financiranje troškova održavanja vatrogasnog doma, a koja obuhvaćaju režijske troškove i ostale troškove redovitog održavanja. </w:t>
      </w:r>
    </w:p>
    <w:p>
      <w:pPr>
        <w:pStyle w:val="Normal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vilna zaštita…………………………………………….… 19.900,0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im Programom obuhvaćeni su troškovi nabave osnovne opreme za rad Stožera civilne zaštite i Postrojbe opće namjene  u iznosu od 13.300,00 EUR kuna, te usluge konzultanta za izradu Procjene rizika od velikih nesreća za Grad Trilj  i ostalih dokumenta propisanih Zakonom o sustavu civilne zaštite u iznosu od 6.600,00 EU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Vijeće za prevenciju………….………………………………. 10.000,0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Ovim Programom predviđa se financiranje rada Vijeća za prevenciju, organiziranje edukacija u suradnji sa Policijskom upravom Splitsko-dalmatinskom, izrada brošura, letaka i sl. u iznosu od 10.000,00 EUR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ogram stupa na snagu osmi dan nakon objave u Službenom glasniku Grada Trilja, a primjenjuje se od 01. siječnj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 xml:space="preserve">Trilj,  ___________  2024.g. </w:t>
        <w:tab/>
        <w:tab/>
        <w:tab/>
        <w:t xml:space="preserve">              </w:t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DSJEDNIK GRADSKOG VIJEĆ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                Miljenko Marić, prof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53:00Z</dcterms:created>
  <dc:creator>xpp</dc:creator>
  <dc:description/>
  <cp:keywords/>
  <dc:language>en-US</dc:language>
  <cp:lastModifiedBy>Dino Hrustić</cp:lastModifiedBy>
  <cp:lastPrinted>2024-03-05T14:15:00Z</cp:lastPrinted>
  <dcterms:modified xsi:type="dcterms:W3CDTF">2024-12-06T08:34:00Z</dcterms:modified>
  <cp:revision>150</cp:revision>
  <dc:subject/>
  <dc:title>Na temelju članka 45</dc:title>
</cp:coreProperties>
</file>